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ая основная общеобразовательная школа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Директор школы ______________Поликарп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Киселёва Н.Е.                                    Приказ №97 от «31»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31»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мету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ехнолог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 (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С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sectPr>
          <w:type w:val="nextPage"/>
          <w:pgSz w:w="11906" w:h="16838"/>
          <w:pgMar w:left="1134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Технология.» для 5-8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компонента государственного стандарта основ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и примерной программы основного общего образования по технологии, направление «Индустриальные технологии» А.Т.Тищенко, В.Д.Симоненко, «Технологии ведения дома» Н.В.Синицина, В.Д.Симоненко. Содержание образования: Сборник нормативно-правовых документов и методических материалов. – М. Вентана-Граф 2008 г., стр.144-182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совместного обучения,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программы по направлению «Технология.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, 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отбирается с учетом следующих полож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Используемые технологии, методы, формы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сходя из уровня обученности  класса, используются  наглядные, словесные методы; групповые, индивидуальные, разноуровневые формы рабо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по технологии в 5 - 8 классах подразумевает использование таких организационных форм проведения уроков, как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крытие нового зн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к отработки умений и рефлек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к общеметодологической направлен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к развивающего контро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к – исследование (урок творчества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актическая рабо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ворческая рабо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к – презентац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white"/>
        </w:rPr>
        <w:t>В процессе обучения используются ИКТ, проектные технолог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Лабораторно-практические работы выполняются преимущественно по теме «Машины и механизмы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раздела «Технологии ведения дома»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направлению «Индустриальные технологии» проводятся на базе мастерских по обработке древесины, металла или комбинированных мастерских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обращается на обеспечение безопасности труда учащихся при выполнении технологических операций, на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базисном учебном плане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го учебного плана МБОУ Никольская ООШ № 9 предмет «Технология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ъеме не менее  204    часов.  В том числе: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по 68 часов, из расчета 2 учебных часа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– 34 часа из расчета 1 раз в недел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4479290" cy="1033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68"/>
                              <w:gridCol w:w="720"/>
                              <w:gridCol w:w="720"/>
                              <w:gridCol w:w="837"/>
                              <w:gridCol w:w="70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ручной обработки древесины и древесных материа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ручной обработки металлов и искусств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машинной обработки металлов и искусств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ремонта деталей интерьера, одежды, обуви и ухода за ни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етика и экология жилищ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интерь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ые реме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и художественно-прикладной обработки материа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и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руирование и моделирование плечевых издел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йная 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 в котором жив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ий проек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и отделочных рабо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68"/>
                        <w:gridCol w:w="720"/>
                        <w:gridCol w:w="720"/>
                        <w:gridCol w:w="837"/>
                        <w:gridCol w:w="70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ручной обработки древесины и древесных материа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ручной обработки металлов и искусственных материа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машинной обработки металлов и искусственных материа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ремонта деталей интерьера, одежды, обуви и ухода за ни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етика и экология жилищ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нтерь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ые реме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и художественно-прикладной обработки материа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и домашне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руирование и моделирование плечевых издел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йная 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 в котором жив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й проек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и отделочных рабо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 предмета технолог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интересов и активности в области предметной технологиче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природным и хозяйственным ресурс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рациональному ведению домашнего хозяй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ланирование процесса познавательно-трудов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ое и натурное моделирование технических и технологических процессов объек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программы «Технология» являют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редставления о техносфер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циональное использование учебной и дополнительной технической и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ческой информации для проектирования и создания объектов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своение обучающимися основ проектно-исследователь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ологических свойств материалов и областей их примен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имеющихся и возможных технических средствах и технологиях создания объектов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алгоритмами и методами решения технических и технологических задач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ментов прикладной экономики при обосновании технологий и проек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рудовой сфере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технологического процесса и процесса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ов с учетом характера объекта труда и технолог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безопасности труда и пожарной безопас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технологической дисциплин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результатов труда и проект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ебестоимости продукта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оценка возможной прибыли с учетом сложившейся ситуации на рынке товаров и услуг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мотивационной сфе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предпринимательск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ая готовность к труду в сфере материального производ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за качество результатов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экономии и бережливости в расходовании времени, материалов, денежных средств и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 эстетической сфере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ое проектирование технического издел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художественного оформления объекта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а рекламы выполненного технического объек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ятное содержание рабочей одеж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ммуникативной сфере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ая презентация и защита проекта технического издел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ов рекламных образов, слоганов и лейбл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ая оценка зрительного ряда действующей рекла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физиолого-психологической сфере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ланируемые результаты изучения учебного предмета  «Технология»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обучения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ое содержание учебного предмета технология 5- 8 класс.</w:t>
      </w:r>
    </w:p>
    <w:p>
      <w:pPr>
        <w:pStyle w:val="Normal"/>
        <w:keepNext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ручной и машинной обработки древесины и древесных материалов –  29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евесина и ее применение. Лиственные и хвойные породы древесины. Характерные признаки и свойства.  Природные пороки древесины: сучки, трещины, гниль. Виды древесных материалов: пиломатериалы, шпон, фан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 изделии и детали.  Типы графических изображений: технический рисунок, эскиз, чертеж. Чертеж  плоскостной  детали. Графическое изображение конструктивных элементов деталей: отверстий, пазов, фасок.  Основные сведения о линиях чертежа. Правила чтения чертежей плоскостных деталей. Технологическая карта и ее назначение.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лиственных и хвойных древесных пород  по внешним признакам: цвету, текстуре.  Выявление природных пороков древесных материалов и заготовок. Определение видов древесных материалов  по внешним признакам. 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чертежа  плоскостной детали: определение  материала изготовления, формы, размеров детали, конструктивных элементов. Определение последовательности изготовления детали по технологической  карте.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лоскостных  деталей  по чертежам и технологическим картам: соотнесение размеров заготовки и детали; разметка заготовки с учетом направления волокон и 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 обработка кромки заготовки напильниками и абразивной шкуркой;  использование линейки, угольника, шаблонов для контроля качества изделия; соединение деталей изделия на клей и гвозди; защитная и декоративная  отделка изделия;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 – 6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       Традиционные виды декоративно-прикладного творчества и народных промыслов Росс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ручной и машинной обработки металлов и искусственных материалов - 30 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изделий из тонколистового металла и проволоки 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ы; их основные свойства и область  применения. Черные и цветные металлы. Виды и способы получения листового металла: листовой металл, жесть, фольга. Проволока и способы ее получения. Профессии, связанные с добычей и производством металл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 изделии и детали.  Типы графических изображений: технический рисунок, эскиз, чертеж, технологическая карта. Чертеж (эскиз)  деталей из тонколистового металла  и проволоки. Графическое изображение конструктивных элементов деталей: отверстий, пазов и т.п. Основные сведения о линиях чертежа. Правила чтения чертежей детал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сарный верстак и его назначение. Устройство слесарных тисков.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  и особенности их выполнения: правка тонколистового металла, плоскостная разметка, резание ножницами, опиливание кромок, пробивание отверстий, гибка,  отделк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определение длины заготовки, правка, линейная разметка, резание, гибка.  Правила безопасности труда.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видов металлов. Подбор заготовок для изготовления изделия. 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чертежей  деталей из тонколистового металла и проволоки: определение  материала изготовления, формы и размеров детали, ее конструктивных элементов. Определение последовательности изготовления детали по технологической  карте.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 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талей из тонколистового металла по чертежу и  технологической карте:  правка заготовки; определение базовой угла заготовки; разметка заготовок с использованием линейки и слесарного угольника;  резание заготовок слесарными ножницами; пробивание отверстий пробойником,  опиливание кромки заготовки напильниками; гибка заготовок в тисках и на оправках; обработка абразивной шкуркой. 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 Уборка рабочего места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еталей из проволоки по чертежу и технологической карте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 Визуальный и инструментальный контроль качества деталей. Выявление дефектов и их устранение. Соблюдение правил безопасности тру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ы и их назначение. Ременные и фрикционные передачи. Детали механизмов. Условные обозначения деталей и узлов механизмов и машин на кинематических схемах. Чтение и построение простых кинематических сх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ение кинематических схем простых механизм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емонта деталей интерьера, одежды, обуви и ухода за ними – 2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/>
        <w:ind w:hanging="0"/>
        <w:rPr/>
      </w:pPr>
      <w:r>
        <w:rPr>
          <w:sz w:val="28"/>
          <w:szCs w:val="28"/>
        </w:rPr>
        <w:t xml:space="preserve">Уход за различными видами половых покрытий и лакированной мебели, их мелкий ремонт. 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 </w:t>
      </w:r>
      <w:r>
        <w:rPr>
          <w:i/>
          <w:sz w:val="28"/>
          <w:szCs w:val="28"/>
        </w:rPr>
        <w:t>Уход за окнами.</w:t>
      </w:r>
      <w:r>
        <w:rPr>
          <w:sz w:val="28"/>
          <w:szCs w:val="28"/>
        </w:rPr>
        <w:t xml:space="preserve"> Способы утепления окон в зимний период. Современная бытовая техника, облегчающая выполнение домашних работ. Профессии в сфере обслуживания и сервиса.</w:t>
      </w:r>
    </w:p>
    <w:p>
      <w:pPr>
        <w:pStyle w:val="Style16"/>
        <w:spacing w:lineRule="atLeast" w:line="0"/>
        <w:ind w:hanging="0"/>
        <w:rPr/>
      </w:pPr>
      <w:r>
        <w:rPr>
          <w:sz w:val="28"/>
          <w:szCs w:val="28"/>
        </w:rPr>
        <w:t xml:space="preserve">Выполнение мелкого ремонта обуви, мебели. Удаление пятен с одежды и обивки мебел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ка и экология жилища – 1 ча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тие о фитодизайне как искусстве оформления интерьера, создание композиций с использованием растений. Роль комнатных растений в интерьере. Приё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ыращивания комнатных растений. Влияние растений на микроклимат помещения. Правила ухода за комнатными растения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нтерьера – 2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 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ктронной презентации «Декоративное оформление интерьера»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 – 24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ищевая ценность рыбы. Содержание в них белков, жиров, углеводов, витаминов. Виды рыбных продуктов. Маркировка консерв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оброкачественности рыбы. Условия и сроки хранения рыбной продукции. Оттаивание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рыбы. Подача готовых блюд. Требования к качеству готовых блю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ежести рыбы. Технология приготовления  блюд из рыб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а термической обработки рыбных блюд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щевая ценность нерыбных продуктов моря. Содержание в них белков, жиров, углеводов, витаминов. Виды нерыбных продуктов моря, продуктов из них. Маркировка консерв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нерыбных продуктов моря. Подача готовых блюд. Требования к качеству готовых блю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орепродук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яса. Определение качества термической обработки мясных блюд. Подача готовых блюд к столу. Гарниры к мясным блюд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вичной и тепловой обработки мя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мяс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домашней и сельскохозяйственной птицы и их кулинарное употребление. Способу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блюд из птиц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супо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Технология приготовления заправочного суп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ю обеда. Сервировка стола к обеду. Особенности сервировки стола к завтрак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материалов – 29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ификация текстильных химических во</w:t>
        <w:softHyphen/>
        <w:t>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свойств текстильных материалов из химических волоко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ремесла – 24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ие сведения из истории старинного рукоделия – вязания. Вязаные изделия в современной моде. Материалы и инструменты для вязания.  Виды крючков и спиц. Правила подбора инструментов в зависимости от вида изделия и толщины ниток. Организация рабочего места при вязании. Расчёт количества петель для изделия. Условные обозначения, применяемые при вязании крючком. Вязание полотна: начало вязания вязание рядами, основные способы вывязывания петель, закрепление вязания.Изучение лучших работ мастеров декоративно-прикладного искусства родного края. Зарисовка и фотографирование наиболее интересных образцов рукодел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я художник в области декоративно-прикладного искусст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художественно-прикладной обработки материалов – 5 ча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язание по кругу: основное кольцо. Способы вязания по кругу: по спирали, кругами. Профессия вязальщица текстильно-галантерейных издел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схем узор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домашнего хозяйства – 12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tLeast" w:line="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</w:t>
      </w:r>
    </w:p>
    <w:p>
      <w:pPr>
        <w:pStyle w:val="23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экологии жилища. 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 -2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искусственных и синтетических волокон. Механические, физические, технологические свойства тканей из натуральных и искусственных волокон. Свойства натуральных и искусственных волокон. Использование тканей из натуральных и искусственных волокон при производстве одежды. Краткие сведения об ассортименте тканей из натуральных и искусственных волокон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йная машина – 2 час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швейной машин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Уход за швейной машиной: чистка и смазка движущихся и вращающихся частей. Приспособления к швейной машине. Технология обмётывания петель и пришивания пуговицы с помощью швейной машин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ашинные операции: присоединение мелкой детали к крупной – притачивание. Соединение деталей по кругу 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м вывёртыванием – обтачивание. Обработка припусков на швы перед вывёртыванием. Классификация машинных швов: соединительные (обтачной ш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машинных шв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 плечевых изделий – 7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выкроек для образцов ручных и машинных работ. Снятие мерок и построение чертежа швейного  изде</w:t>
        <w:softHyphen/>
        <w:t>лия с цельнокроеным рукавом в натуральную величину (проектное изделие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выкройки проектного изделия. Подготовка выкройки проектного изделия к раскрою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 плечевого издел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 дублировании деталей кроя. Технология соединения деталей. Правила безопасной работы утюгом. Способы переноса линии выкройки на детали кроя с помощью прямых копировальных стежков. Основные операции при ручных работах: временное соединение мелкой детали с крупной – примётывание; временное ниточное закрепление стачных и вывернутых краёв – вымётыва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ручных шв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ая экономика – 6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23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Правила безопасного пользования бытовой технико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, в котором живем – 6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6"/>
        <w:spacing w:lineRule="atLeast" w:line="0"/>
        <w:ind w:hanging="0"/>
        <w:rPr/>
      </w:pPr>
      <w:r>
        <w:rPr>
          <w:sz w:val="28"/>
          <w:szCs w:val="28"/>
        </w:rPr>
        <w:t>Рациональное размещение мебели и оборудования в помещении. Разделение помещений на функциональные зоны. Свет в интерьере. Создание интерьера с учетом запросов и потребностей семьи и санитарно-гигиенических требований. Подбор средств оформления  интерьера жилого помещения. Декоративное украшение помещения изделиями собственного изготовления.</w:t>
      </w:r>
    </w:p>
    <w:p>
      <w:pPr>
        <w:pStyle w:val="Style16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декоративных растений для оформления интерьера жилых помещений, школьных и приусадебных участ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– 3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 – 13 час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онтажные работы: ознакомление с видами и приемами пользования электромонтажными инструментами; выполнение механического оконце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а, электроустановочные издел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простой электрической схемы. Сборка электрической цепи из деталей конструктора с гальваническим источником тока. Проверка работы цепи при различных вариантах ее сборк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, связанные с выполнением электромонтажных и наладочных рабо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тделочных работ – 3 час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23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иды обоев. Виды клеев для наклейки обоев. Технологии наклейки обоев встык и внахлест. </w:t>
      </w:r>
    </w:p>
    <w:p>
      <w:pPr>
        <w:pStyle w:val="23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мещения декоративных растений.</w:t>
      </w:r>
    </w:p>
    <w:p>
      <w:pPr>
        <w:pStyle w:val="23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Рабочая программа ориентирована на использование следующих основных и дополни</w:t>
      </w:r>
      <w:r>
        <w:rPr>
          <w:rFonts w:cs="Times New Roman" w:ascii="Times New Roman" w:hAnsi="Times New Roman"/>
          <w:b/>
          <w:sz w:val="28"/>
          <w:szCs w:val="28"/>
        </w:rPr>
        <w:t>тельных учебно-методических пособий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ind w:left="130" w:firstLine="23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.Д.Симоненко.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; под ред. В. Д. С</w:t>
      </w:r>
      <w:r>
        <w:rPr>
          <w:rFonts w:cs="Times New Roman" w:ascii="Times New Roman" w:hAnsi="Times New Roman"/>
          <w:sz w:val="28"/>
          <w:szCs w:val="28"/>
        </w:rPr>
        <w:t>имоненко. - М. : Просвеще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ind w:left="130" w:firstLine="2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» для учащихся </w:t>
      </w:r>
      <w:r>
        <w:rPr>
          <w:rFonts w:cs="Times New Roman" w:ascii="Times New Roman" w:hAnsi="Times New Roman"/>
          <w:spacing w:val="-6"/>
          <w:sz w:val="28"/>
          <w:szCs w:val="28"/>
        </w:rPr>
        <w:t>6 кл. общеобразовательных учреждений (вариант для мальчиков) / В. Д. Симоненко, А. Т. Тищен</w:t>
      </w:r>
      <w:r>
        <w:rPr>
          <w:rFonts w:cs="Times New Roman" w:ascii="Times New Roman" w:hAnsi="Times New Roman"/>
          <w:sz w:val="28"/>
          <w:szCs w:val="28"/>
        </w:rPr>
        <w:t>ко / под редакцией В. Д. Симоненко. - М: издательский центр «Вентана-Граф», 200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ind w:left="13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ехнология” для учащихся 7 кл. Общеобразовательных учреждений (вариант для мальчиков) / В.Д. Симоненко, А.Т. Тищенко; под редакцией В.Д. Симоненко. – М.: Просвещение, 2007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0" w:before="0" w:after="0"/>
        <w:ind w:left="739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Технология 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8 класс : учебник для учащихся общеобразовательных. учреждений / Б. А. Гончаров </w:t>
      </w:r>
      <w:r>
        <w:rPr>
          <w:rFonts w:cs="Times New Roman" w:ascii="Times New Roman" w:hAnsi="Times New Roman"/>
          <w:sz w:val="28"/>
          <w:szCs w:val="28"/>
        </w:rPr>
        <w:t>[и др.] ; под ред. В. Д. Симоненко. - М. : Вентана-Граф, 2006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.Д.Симоненко.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cs="Times New Roman" w:ascii="Times New Roman" w:hAnsi="Times New Roman"/>
          <w:sz w:val="28"/>
          <w:szCs w:val="28"/>
        </w:rPr>
        <w:t>имоненко. - М. 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хвк, Э. </w:t>
      </w:r>
      <w:r>
        <w:rPr>
          <w:rFonts w:cs="Times New Roman" w:ascii="Times New Roman" w:hAnsi="Times New Roman"/>
          <w:sz w:val="28"/>
          <w:szCs w:val="28"/>
        </w:rPr>
        <w:t>Обработка древесины в школьных мастерских : книга для учителей те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Коваленко, В. И. </w:t>
      </w:r>
      <w:r>
        <w:rPr>
          <w:rFonts w:cs="Times New Roman" w:ascii="Times New Roman" w:hAnsi="Times New Roman"/>
          <w:sz w:val="28"/>
          <w:szCs w:val="28"/>
        </w:rPr>
        <w:t>Объекты труда. 5 кл. Обработка древесины и металла : пособие для учи</w:t>
      </w:r>
      <w:r>
        <w:rPr>
          <w:rFonts w:cs="Times New Roman" w:ascii="Times New Roman" w:hAnsi="Times New Roman"/>
          <w:spacing w:val="-1"/>
          <w:sz w:val="28"/>
          <w:szCs w:val="28"/>
        </w:rPr>
        <w:t>теля / В. И. Коваленко, В. В. Куленёнок. -М. : Просвещение, 1990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Программа </w:t>
      </w:r>
      <w:r>
        <w:rPr>
          <w:rFonts w:cs="Times New Roman" w:ascii="Times New Roman" w:hAnsi="Times New Roman"/>
          <w:sz w:val="28"/>
          <w:szCs w:val="28"/>
        </w:rPr>
        <w:t>«Технология».5-11 классы. -М. : Просвещение, 2005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Технология 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8 класс : учебник для учащихся общеобразовательных. учреждений / Б. А. Гончаров </w:t>
      </w:r>
      <w:r>
        <w:rPr>
          <w:rFonts w:cs="Times New Roman" w:ascii="Times New Roman" w:hAnsi="Times New Roman"/>
          <w:sz w:val="28"/>
          <w:szCs w:val="28"/>
        </w:rPr>
        <w:t>[и др.] ; под ред. В. Д. Симоненко. - М. : Вентана-Граф, 2006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Лында, А. С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ка трудового обучения / А. С. Лында. - М. : Просвещение, 1977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-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>«Технология». 5-11 классы. -М. 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-Изу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ых особенностей учащихся с целью профориентации : методиче</w:t>
      </w:r>
      <w:r>
        <w:rPr>
          <w:rFonts w:cs="Times New Roman" w:ascii="Times New Roman" w:hAnsi="Times New Roman"/>
          <w:sz w:val="28"/>
          <w:szCs w:val="28"/>
        </w:rPr>
        <w:t>ские рекомендации для студента и кл. руководителя / сост. А. А. Донсков. - Волгоград : Пер мена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полнительных пособ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7 кл. (вариант для мальчиков) / В.Д. Симоненко. – Издательский центр «Вента-Граф», 2007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шенков А.К.,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ков Ю.А. Технический справочник учителя труда: Пособие для учителей 4 – 8 кл. / Ю.А. Боровков, С.Ф. Легорнев, Б.А. Черепашенцев. – 2-е изд., перераб. и доп. – М.: Просвещение, 1980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ова А.Г., Занятия по техническому труду в школьных мастерских. 4 – 6 классы. Метод. Разработки. Под ред. Канд. Пед. наук А.Г. Дубова. М., «Просвещение», 197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аев Ю.А., Технология: поурочные планы по разделу «Технология обработки металлов» по программе В.Д. Симоненко. 5 – 7 классы / авт.-сост. Ю.А. Жадаев, А.В. Жадаева. – Волгоград: Учитель, 2005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анова Т.А., «Технология обработки конструкционных материалов и элементы машиноведения», Поурочные планы по учебнику «Технология. 7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ядько Ю.П., Технология. 7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йндлин Л.Н. Учебник для средних проф.-техн. училищ. – 3-е изд., перераб. И доп. – М.: Высш. школа, 1978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а Т.А., Мозаика и резьба по дереву: Практ. пособие. – 4-е изд., перераб. и доп. – М.: Высш. шк., 1989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по технологии в 5 классе. </w:t>
      </w:r>
    </w:p>
    <w:p>
      <w:pPr>
        <w:pStyle w:val="Normal"/>
        <w:spacing w:lineRule="atLeast" w:line="0" w:before="0" w:after="0"/>
        <w:jc w:val="center"/>
        <w:rPr/>
      </w:pPr>
      <w:r>
        <w:rPr/>
        <w:t>Совместное обучение.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7043"/>
        <w:gridCol w:w="1412"/>
      </w:tblGrid>
      <w:tr>
        <w:trPr>
          <w:trHeight w:val="36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6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обработки древесины и древесных материа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обработки древесины и древесных материа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, как природный конструкционный материа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иломатериалов и древесных материалов. ПР. – Распознание пиломатериалов и древесных 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деталей и изделий. ПР. – Чтение чертеж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документация. ПР. – Выполнение технического рисунка детали из древес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ный верстак, ручные инструменты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готовления деталей из древесины. ПР. – Разработка последовательности изготовления дета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. Контрольно-измерительные и разметочные инструм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и строгание заготовок из древесины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деталях из древесины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деталей из древесины с помощью гвоздей, шурупов, саморез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деталей из древесины клеем. ПР.  – Соединение деталей из древесины кле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древесины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о-прикладного творчества и народных промы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ния лобзиком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нструмен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– Выпиливание изделий из древесины лобзи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ка. ПР. – Отделка изделий из древесин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жигания по дереву. Материалы и инструменты для выжиг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труда. ПР. – Выжигание по дере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ручной обработки металлов и искусственных материалов.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их сплавы, область применения,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листовой металл и проволока.  ПР. – ознакомление с образцами тонколистового метал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верстак, инструменты для слесарной обрабо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инструменты, применяемые при изготовлении изделий из мет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обработки искусственных материалов ручными инструмен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процесс создания изделий из листового металла и провол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тонколистового металла и проволоки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заготовок из тонколистового металла и проволоки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 заготовок из тонколистового  металла и проволоки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зделий из тонколистового металла. Правила безопас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ашин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 металлов и искусственных материа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шинах и механизмах. ПР. – Ознакомление с машинами, механизмами, соедин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ильный станок: назначение, устройство. ПР. – Сверление отверс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емон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ей интерьера, одеждыи обуви и ухода за ни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помещения. ПР. – Изготовление полезных для дома вещ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ухода за одеждой и обувью.ПР. – Изготовление полезных для дома вещ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и экология жили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свещения в интерьере. ПР. – Разработка плана осветительных приб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кухни-столовой. Оборудование кух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Кухня моей мечт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и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 на кух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. Горячие напи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, макаронных изде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сырых овощей и фр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варёных овощ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зделий из текстильных материалов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кстильных материалов. Определение лицевой и изнаночной сторон ткани.  Определение направления долевой нити в тка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кстильных материалов. Изучение свойств тканей из хлопка и льна». Проект «Фартук для работы на кух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</w:t>
              <w:softHyphen/>
              <w:t>рование швейных изделий. Определение размеров швейного изделия. Снятие мерок для по</w:t>
              <w:softHyphen/>
              <w:t>строения чертежа проектного издел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швейного издел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ой швейного издели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руч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вейной машины к рабо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на швейной машине. Выполнение образцов машинных шв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ные работы. Влажно-тепловая обработка тка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«Фартук для работы на кухне». Технология изготовления швейного издел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накладного карман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нижнего и боковых срезов фартук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верхнего среза фартука притачным поясом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Фартук для работы на кухне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ёс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зделие для кух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 при создании предметов декоративно-прикладного искус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Цветовые сочетания в орнамен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ё. Технологии лоскутного шить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ное шитье. Технологии лоскутного шитья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а изделия из лоску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а изделия из лоску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. Об</w:t>
              <w:softHyphen/>
              <w:t>основание про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-  68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743"/>
        <w:gridCol w:w="1442"/>
      </w:tblGrid>
      <w:tr>
        <w:trPr>
          <w:trHeight w:val="8647" w:hRule="atLeast"/>
        </w:trPr>
        <w:tc>
          <w:tcPr>
            <w:tcW w:w="9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о-тематическое планирование Технология 6 класс. Совместное обуче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 ручной и машинной обработки  древесины и древесных матер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. Требования к творческому проект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  Пороки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или чертежа детали из древесины. Чтение сборочного чертеж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изготовления детали из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брусков из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окарного станка по обработке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 на токарном станк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ожественно – прикладной обработки матер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обработка древесины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 по дереву и технология их выполн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художественной обработкой древесин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труда при выполнении художественно – прикладных работ с древесин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ой и машинной обработки металлов и искусственных матер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шиноведения. Составные части маши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прока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деталей из сортового прока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ыполнение чертежей деталей из сортового прока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змеров деталей с помощью штангенцирку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зделий из сортового прока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металла и пластмасс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домашнего хозяйства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стенных предме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ание (сверление) отверстий в стене, установка крепёжных детал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штукатур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укатурных работ.</w:t>
            </w:r>
          </w:p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укатурных рабо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и оклейки помещений обо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 обоев и технологии оклейки ими помещ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емонт сантехнического оборуд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емонт смесителей и вентильной головк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ные растения в интерьер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рыб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из нерыбных продуктов мор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рвичной и тепловой обработки мяса. Приготовление блюд из мя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рвичной и тепловой обработки мяса. Приготовление блюд из мя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а из пт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пт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ые суп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бе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обе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текстильных материалов.</w:t>
            </w:r>
          </w:p>
          <w:p>
            <w:pPr>
              <w:pStyle w:val="Normal"/>
              <w:spacing w:lineRule="atLeast" w:line="0" w:before="0" w:after="0"/>
              <w:ind w:right="-1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войства текстильных материал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химических волок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лечевой одежды с цельно-кроеным коротким рука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лечевой оде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лечевой оде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ой плечевого  издел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плечевого  издел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швейны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машинной строчки. Приспособления к швейной маши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машинной строчки. Приспособления к швейной маши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елких дета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елких дета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име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лечевого  изде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лечевого  изде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ес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етель при вязании крючком Вязание полот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круг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круг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 узоров из лицевых и изнаночных пе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 узоров из лицевых и изнаночных пе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цветных узо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цветных узо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68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 Технология 7 класс. Совместное обучение.</w:t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4"/>
        <w:gridCol w:w="141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и машинной обработки древесины и древесных материал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еханические свойства древесин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ая и технологическая документация. Технологический процесс изготовления детале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ые столярные соедин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шкантами, шурупами и нагеля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и машинной обработки металлов и искусственных материал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и машинной обработки металлов и искусстве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талей. Термическая обработка стал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окарных работ по металл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ание наружной и внутренней резьб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тиснение по фольге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ажурная скульптура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мозаика с металлическим контуром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басма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пропильный металл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металла (чеканка на резиновой прокладке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тделочных рабо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оклейки помещений обоям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малярных рабо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плиточных рабо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нар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ология пита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и мясные продукты.Механическая и тепловая обработка мя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молочные продукты и блюда из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изделий из пресного т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товка продуктов. Домашнее консерв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обеда в похо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оведени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е волокна.Свойства химических волокон и тканей из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каные материалы из химических волокон. Уход за одеждой из химических воло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вейная маши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зигзагообразной строчки.Приспособления к швейной маши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ные ш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труирование и моделирование плечевых издел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уэт и стиль в одежде. Требования, предъявляемые к одеж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мерок для построения основы чертежа плечевого изделия с цельнокроеным рукавом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плечевого изделия с цельнокроеным рук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плечевого изделия с цельнокроеным рук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– 34 уро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технологии 8 клас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обу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4"/>
        <w:gridCol w:w="141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экономика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к экономическая ячейка общ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 в семь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семь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овар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символы, этикетки и штрих к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Доходная и расходная части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жения. Личный бюдж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ЛП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обработка материалов.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творчество и вышив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шивке гладь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ладимирского шить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, атласная и штриховая глад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 «узелки» и «рококо». Двусторонняя глад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ладь. Вышивание натюрм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пейзажа. Компьютер в вышив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в котором живем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роят 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чертеж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чертеж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кон и двер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становки зам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тепления дверей о о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ехнические работы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– основа современного технического прогресса. Электрический ток и его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ые и монтажные элекросх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требителей и источни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мерительные приборы. ТБ на уроках электротехн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провода и виды их соеди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ической цеп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 и их приме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светительные приборы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инесцентное и неонов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нагревательные приб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работе с электроприб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двигатели и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электроэнергетика будущ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ак профессия.  Последовательность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ча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12:00Z</dcterms:created>
  <dc:creator>Admin</dc:creator>
  <dc:description/>
  <cp:keywords/>
  <dc:language>en-US</dc:language>
  <cp:lastModifiedBy>Елена</cp:lastModifiedBy>
  <dcterms:modified xsi:type="dcterms:W3CDTF">2015-12-05T02:06:00Z</dcterms:modified>
  <cp:revision>3</cp:revision>
  <dc:subject/>
  <dc:title/>
</cp:coreProperties>
</file>