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 техническая база школы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двухэтажное. 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 первом этаже расположены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- кабинеты начальной школы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зал начальной школы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ские 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елярия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для тех.персонала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 втором этаже расположены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- учительская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заместителей директора 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бинет обслуживающего труда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кабинеты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сформированную материально-техническую базу: 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 телевизор – 5 шт.                            - принтер – 7 шт.                                        - компьютер – 40 шт.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 ноутбук – 12 шт.                               - сканер – 2 шт.                                                 - ксерокс – 2 шт.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льный центр – 3 шт.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ь – 2 шт.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9672" w:leader="underscore"/>
        </w:tabs>
        <w:spacing w:lineRule="auto" w:line="276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- магнитофоны – 8 шт.                  - видеокамеры – 1 шт.                                  - фотоаппарат – 1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терактивная доска – 5 шт.                                                     - мультимедийный проектор – 13 шт</w:t>
      </w:r>
    </w:p>
    <w:sectPr>
      <w:type w:val="nextPage"/>
      <w:pgSz w:w="11906" w:h="16838"/>
      <w:pgMar w:left="1122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96</dc:creator>
  <dc:description/>
  <cp:keywords/>
  <dc:language>en-US</dc:language>
  <cp:lastModifiedBy>Школа</cp:lastModifiedBy>
  <dcterms:modified xsi:type="dcterms:W3CDTF">2013-10-17T09:29:00Z</dcterms:modified>
  <cp:revision>3</cp:revision>
  <dc:subject/>
  <dc:title/>
</cp:coreProperties>
</file>